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2209 /BXD-VLXD</w:t>
            </w:r>
          </w:p>
          <w:p>
            <w:pPr>
              <w:pStyle w:val="Normal"/>
              <w:spacing w:before="120" w:after="120"/>
              <w:jc w:val="both"/>
              <w:rPr/>
            </w:pPr>
            <w:r>
              <w:rPr/>
              <w:t xml:space="preserve">V/v: xuất khẩu vôi của Công ty cổ phần Thương mại &amp; Vận tải Hồng Hà </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2  tháng 10 năm 2013</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Công ty cổ phần Thương mại &amp; Vận tải Hồng Hà</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8/2013/CV-ĐT ngày 18/9/2013 của Công ty cổ phần Thương mại &amp; Vận tải Hồng Hà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sz w:val="28"/>
          <w:szCs w:val="28"/>
        </w:rPr>
      </w:pPr>
      <w:r>
        <w:rPr>
          <w:sz w:val="28"/>
          <w:szCs w:val="28"/>
        </w:rPr>
        <w:t>Theo báo cáo của Công ty cổ phần Thương mại &amp; Vận tải Hồng Hà, Công ty đã mua vôi từ các hộ có cơ sở sản xuất vôi thủ công tại các tỉnh Thái Bình, Quảng Ninh, Ninh Bình, Hải Dương và gia công, đóng bao tại xưởng sản xuất ở Uông Bí, tỉnh Quảng Ninh.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ind w:firstLine="720"/>
        <w:jc w:val="both"/>
        <w:rPr/>
      </w:pPr>
      <w:r>
        <w:rPr>
          <w:sz w:val="28"/>
          <w:szCs w:val="28"/>
        </w:rPr>
        <w:t>Hiện nay, Công ty cổ phần Thương mại &amp; Vận tải Hồng Hà đã ký được một số hợp đồng xuất khẩu với các đối tác nước ngoài có giá trị cao hơn so với trước đây. Nhằm tháo gỡ khó khăn cho doanh nghiệp, giải quyết tồn kho sản phẩm vôi của Công ty, Bộ Xây dựng thống nhất để Công ty cổ phần Thương mại &amp; Vận tải Hồng Hà xuất khẩu 6.000 tấn vôi và gia hạn thời gian xuất khẩu 3.500 tấn vôi (đã cho phép tại văn bản số 1519/BXD-VLXD ngày 24/7/2013) đến hết ngày 31/12/2013.</w:t>
      </w:r>
    </w:p>
    <w:p>
      <w:pPr>
        <w:pStyle w:val="Normal"/>
        <w:ind w:firstLine="765"/>
        <w:jc w:val="both"/>
        <w:rPr>
          <w:sz w:val="28"/>
          <w:szCs w:val="28"/>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cổ phần Thương mại &amp; Vận tải Hồng Hà./.</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1:00Z</dcterms:created>
  <dc:creator>CDN</dc:creator>
  <dc:description/>
  <cp:keywords/>
  <dc:language>en-US</dc:language>
  <cp:lastModifiedBy>Nhung - MOC</cp:lastModifiedBy>
  <cp:lastPrinted>2013-07-08T15:50:00Z</cp:lastPrinted>
  <dcterms:modified xsi:type="dcterms:W3CDTF">2013-10-25T08:32:00Z</dcterms:modified>
  <cp:revision>3</cp:revision>
  <dc:subject/>
  <dc:title>bé x©y dùng</dc:title>
</cp:coreProperties>
</file>